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-142" w:leader="none"/>
          <w:tab w:val="center" w:pos="5657" w:leader="none"/>
        </w:tabs>
        <w:spacing w:lineRule="auto" w:line="276"/>
        <w:ind w:left="-142" w:right="567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-9525</wp:posOffset>
            </wp:positionV>
            <wp:extent cx="2073910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7485</wp:posOffset>
            </wp:positionH>
            <wp:positionV relativeFrom="paragraph">
              <wp:posOffset>-187960</wp:posOffset>
            </wp:positionV>
            <wp:extent cx="2174240" cy="1649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0" w:leader="none"/>
          <w:tab w:val="center" w:pos="5657" w:leader="none"/>
        </w:tabs>
        <w:spacing w:lineRule="auto" w:line="276"/>
        <w:ind w:right="567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Heading1"/>
        <w:tabs>
          <w:tab w:val="clear" w:pos="709"/>
          <w:tab w:val="left" w:pos="0" w:leader="none"/>
          <w:tab w:val="center" w:pos="5657" w:leader="none"/>
        </w:tabs>
        <w:spacing w:lineRule="auto" w:line="276"/>
        <w:ind w:right="567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  <w:tab w:val="center" w:pos="5657" w:leader="none"/>
        </w:tabs>
        <w:spacing w:lineRule="auto" w:line="276"/>
        <w:ind w:right="567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</w:rPr>
        <w:tab/>
      </w:r>
    </w:p>
    <w:p>
      <w:pPr>
        <w:pStyle w:val="Heading1"/>
        <w:tabs>
          <w:tab w:val="clear" w:pos="709"/>
          <w:tab w:val="left" w:pos="0" w:leader="none"/>
        </w:tabs>
        <w:ind w:right="567" w:hanging="0"/>
        <w:jc w:val="center"/>
        <w:rPr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 xml:space="preserve">         </w:t>
      </w:r>
      <w:r>
        <w:rPr>
          <w:b/>
          <w:color w:val="000000"/>
          <w:sz w:val="48"/>
          <w:szCs w:val="48"/>
        </w:rPr>
        <w:t>"TO MY GDAŃSKIE LWY"</w:t>
      </w:r>
    </w:p>
    <w:p>
      <w:pPr>
        <w:pStyle w:val="Standardowypracamgr1"/>
        <w:spacing w:lineRule="auto" w:line="240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TURNIEJ DZIECI W JUDO </w:t>
      </w:r>
    </w:p>
    <w:p>
      <w:pPr>
        <w:pStyle w:val="Heading1"/>
        <w:tabs>
          <w:tab w:val="clear" w:pos="709"/>
          <w:tab w:val="left" w:pos="0" w:leader="none"/>
        </w:tabs>
        <w:ind w:right="567" w:hanging="0"/>
        <w:jc w:val="center"/>
        <w:rPr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  </w:t>
      </w:r>
      <w:r>
        <w:rPr>
          <w:color w:val="000000"/>
          <w:sz w:val="48"/>
          <w:szCs w:val="48"/>
        </w:rPr>
        <w:t>GDAŃSK, 03.12.2017 (NIEDZIELA)</w:t>
      </w:r>
    </w:p>
    <w:p>
      <w:pPr>
        <w:pStyle w:val="Standardowypracamgr1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andardowypracamgr1"/>
        <w:rPr/>
      </w:pPr>
      <w:r>
        <w:rPr/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222"/>
      </w:tblGrid>
      <w:tr>
        <w:trPr>
          <w:trHeight w:val="5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racamgr1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rganizato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S AZS AWFiS GDAŃSK</w:t>
            </w:r>
          </w:p>
        </w:tc>
      </w:tr>
      <w:tr>
        <w:trPr>
          <w:trHeight w:val="5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racamgr1"/>
              <w:ind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spółorganizatorz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Miasta Gdańska, Akademia Wychowania Fizycznego i Sportu w Gdańsku</w:t>
            </w:r>
          </w:p>
        </w:tc>
      </w:tr>
      <w:tr>
        <w:trPr>
          <w:trHeight w:val="3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racamgr1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ermi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racamgr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-12-2017 (NIEDZIELA)</w:t>
            </w:r>
          </w:p>
        </w:tc>
      </w:tr>
      <w:tr>
        <w:trPr>
          <w:trHeight w:val="2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racamgr1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iejsc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lang w:eastAsia="pl-PL"/>
              </w:rPr>
              <w:t>Hala Widowiskowo - Sportowa AWFiS Gdańsk ul. Górskiego 1</w:t>
            </w:r>
          </w:p>
          <w:p>
            <w:pPr>
              <w:pStyle w:val="Standardowypracamgr1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wjazd od Al. Grunwaldzkiej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racamgr1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płata startowa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racamgr1"/>
              <w:ind w:right="76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zł od każdego startującego</w:t>
            </w:r>
          </w:p>
        </w:tc>
      </w:tr>
      <w:tr>
        <w:trPr>
          <w:trHeight w:val="28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racamgr1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Zasady uczestnictwo</w:t>
            </w:r>
          </w:p>
          <w:p>
            <w:pPr>
              <w:pStyle w:val="Standardowypracamgr1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/system rozgrywania zawodów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racamgr1"/>
              <w:tabs>
                <w:tab w:val="clear" w:pos="709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Prawo startu mają dziewczęta i chłopcy urodzeni w </w:t>
            </w:r>
            <w:r>
              <w:rPr>
                <w:color w:val="000000"/>
                <w:sz w:val="20"/>
                <w:u w:val="single"/>
              </w:rPr>
              <w:t>latach 2005 – 2011.</w:t>
            </w:r>
          </w:p>
          <w:p>
            <w:pPr>
              <w:pStyle w:val="Standardowypracamgr1"/>
              <w:jc w:val="center"/>
              <w:rPr/>
            </w:pPr>
            <w:r>
              <w:rPr>
                <w:color w:val="000000"/>
                <w:sz w:val="20"/>
              </w:rPr>
              <w:t>2. Zawody rozegrane zostaną na min. ośmiu polach walki.</w:t>
            </w:r>
          </w:p>
          <w:p>
            <w:pPr>
              <w:pStyle w:val="Standardowypracamgr1"/>
              <w:tabs>
                <w:tab w:val="clear" w:pos="709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W kategoriach, powyżej 2 osób, każda osoba ma minimum dwie walki.</w:t>
            </w:r>
          </w:p>
          <w:p>
            <w:pPr>
              <w:pStyle w:val="Standardowypracamgr1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4. Uczestnicy turnieju powinni posiadać:</w:t>
            </w:r>
          </w:p>
          <w:p>
            <w:pPr>
              <w:pStyle w:val="Standardowypracamgr1"/>
              <w:tabs>
                <w:tab w:val="clear" w:pos="709"/>
                <w:tab w:val="left" w:pos="36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isemną zgodę rodziców (9-latkowie i młodsi),</w:t>
            </w:r>
          </w:p>
          <w:p>
            <w:pPr>
              <w:pStyle w:val="Standardowypracamgr1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- aktualne badania lekarskie oraz pisemną zgodę rodziców (10-latkowie i starsi)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racamgr1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Zgłoszenia sportowe</w:t>
            </w:r>
          </w:p>
          <w:p>
            <w:pPr>
              <w:pStyle w:val="Standardowypracamgr1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o zawodów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pracamgr1"/>
              <w:tabs>
                <w:tab w:val="clear" w:pos="709"/>
                <w:tab w:val="left" w:pos="360" w:leader="none"/>
              </w:tabs>
              <w:ind w:right="31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GŁOSZEŃ DOKONUJEMY W NIEPRZEKRACZALNYM TERMINIE DO 30.11.2017 WYKONUJĄC PONIŻSZE KROKI:</w:t>
            </w:r>
          </w:p>
          <w:p>
            <w:pPr>
              <w:pStyle w:val="Standardowypracamgr1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600" w:right="567" w:hanging="2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pełniamy formularz (FORMULARZ ZGŁOSZENIOWY POL) w wersji elektronicznej dostępny na stronie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judo-team.pl/lwy</w:t>
              </w:r>
            </w:hyperlink>
          </w:p>
          <w:p>
            <w:pPr>
              <w:pStyle w:val="Standardowypracamgr1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600" w:right="567" w:hanging="28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syłamy wypełniony wcześniej formularz (FORMULARZ ZGŁOSZENIOWY POL) na adres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judo@awf.gda.pl</w:t>
              </w:r>
            </w:hyperlink>
          </w:p>
          <w:p>
            <w:pPr>
              <w:pStyle w:val="Standardowypracamgr1"/>
              <w:tabs>
                <w:tab w:val="clear" w:pos="709"/>
                <w:tab w:val="left" w:pos="360" w:leader="none"/>
              </w:tabs>
              <w:ind w:left="600" w:right="56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WAGA: OPŁATA STARTOWA ZA SPÓŹNIONE ZGŁOSZENIE LUB ZGŁOSZENIE NA MIEJSCU WYNOSI 50 ZŁ</w:t>
            </w:r>
          </w:p>
        </w:tc>
      </w:tr>
    </w:tbl>
    <w:p>
      <w:pPr>
        <w:pStyle w:val="Standardowypracamgr1"/>
        <w:ind w:right="763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andardowypracamgr1"/>
        <w:ind w:right="763"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andardowypracamgr1"/>
        <w:ind w:right="763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</w:r>
    </w:p>
    <w:p>
      <w:pPr>
        <w:pStyle w:val="Standardowypracamgr1"/>
        <w:ind w:right="763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owypracamgr1"/>
        <w:ind w:right="763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owypracamgr1"/>
        <w:ind w:right="763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owypracamgr1"/>
        <w:ind w:right="763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owypracamgr1"/>
        <w:ind w:right="763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owypracamgr1"/>
        <w:ind w:right="763" w:hanging="0"/>
        <w:jc w:val="center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</w:t>
      </w:r>
    </w:p>
    <w:p>
      <w:pPr>
        <w:pStyle w:val="Standardowypracamgr1"/>
        <w:ind w:right="763" w:hanging="0"/>
        <w:jc w:val="center"/>
        <w:rPr/>
      </w:pPr>
      <w:r>
        <w:rPr>
          <w:rFonts w:eastAsia="Times New Roman"/>
          <w:b/>
          <w:bCs/>
          <w:color w:val="000000"/>
          <w:sz w:val="24"/>
        </w:rPr>
        <w:t xml:space="preserve">               </w:t>
      </w:r>
      <w:r>
        <w:rPr/>
        <w:t>Zawody przeprowadzone zostaną w niżej podanych grupach:</w:t>
      </w:r>
    </w:p>
    <w:tbl>
      <w:tblPr>
        <w:tblW w:w="1091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8"/>
        <w:gridCol w:w="1878"/>
        <w:gridCol w:w="1878"/>
        <w:gridCol w:w="1879"/>
      </w:tblGrid>
      <w:tr>
        <w:trPr>
          <w:trHeight w:val="1077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owypracamgr1"/>
              <w:spacing w:lineRule="auto" w:line="24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y wiekowe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owypracamgr1"/>
              <w:spacing w:lineRule="auto" w:line="24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ryfikacja, ważenie i odbiór zgody rodziców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owypracamgr1"/>
              <w:spacing w:lineRule="auto" w:line="24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sowanie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owypracamgr1"/>
              <w:tabs>
                <w:tab w:val="clear" w:pos="709"/>
                <w:tab w:val="left" w:pos="2335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owane rozpoczęcie walk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owypracamgr1"/>
              <w:tabs>
                <w:tab w:val="clear" w:pos="709"/>
                <w:tab w:val="left" w:pos="2335" w:leader="none"/>
              </w:tabs>
              <w:spacing w:lineRule="auto" w:line="240"/>
              <w:ind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grzewka: trening z Mistrzem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andardowypracamgr1"/>
              <w:spacing w:lineRule="auto" w:line="276"/>
              <w:ind w:right="763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I grupa </w:t>
            </w:r>
          </w:p>
          <w:p>
            <w:pPr>
              <w:pStyle w:val="Standardowypracamgr1"/>
              <w:spacing w:lineRule="auto" w:line="276"/>
              <w:ind w:right="763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11M (małe judo):</w:t>
            </w:r>
          </w:p>
          <w:p>
            <w:pPr>
              <w:pStyle w:val="Standardowypracamgr1"/>
              <w:spacing w:lineRule="auto" w:line="276"/>
              <w:ind w:right="763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łopcy: 2007-2008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rPr>
                <w:rFonts w:ascii="Liberation Sans;Times New Roman" w:hAnsi="Liberation Sans;Times New Roman" w:cs="Liberation Sans;Times New Roman"/>
                <w:b/>
                <w:b/>
                <w:color w:val="000000"/>
                <w:lang w:eastAsia="pl-PL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color w:val="000000"/>
                <w:lang w:eastAsia="pl-PL"/>
              </w:rPr>
              <w:t>8.30 – 9.00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rPr>
                <w:rFonts w:ascii="Liberation Sans;Times New Roman" w:hAnsi="Liberation Sans;Times New Roman" w:cs="Liberation Sans;Times New Roman"/>
                <w:b/>
                <w:b/>
                <w:color w:val="000000"/>
                <w:lang w:eastAsia="pl-PL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color w:val="000000"/>
                <w:lang w:eastAsia="pl-PL"/>
              </w:rPr>
              <w:t>9.00 – 9.45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rPr>
                <w:rFonts w:ascii="Liberation Sans;Times New Roman" w:hAnsi="Liberation Sans;Times New Roman" w:cs="Liberation Sans;Times New Roman"/>
                <w:b/>
                <w:b/>
                <w:color w:val="000000"/>
                <w:lang w:eastAsia="pl-PL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color w:val="000000"/>
                <w:lang w:eastAsia="pl-PL"/>
              </w:rPr>
              <w:t>10.00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rPr>
                <w:rFonts w:ascii="Liberation Sans;Times New Roman" w:hAnsi="Liberation Sans;Times New Roman" w:cs="Liberation Sans;Times New Roman"/>
                <w:b/>
                <w:b/>
                <w:color w:val="000000"/>
                <w:lang w:eastAsia="pl-PL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color w:val="000000"/>
                <w:lang w:eastAsia="pl-PL"/>
              </w:rPr>
              <w:t>9.45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andardowypracamgr1"/>
              <w:spacing w:lineRule="auto" w:line="276"/>
              <w:ind w:right="763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II grupa </w:t>
            </w:r>
          </w:p>
          <w:p>
            <w:pPr>
              <w:pStyle w:val="Standardowypracamgr1"/>
              <w:spacing w:lineRule="auto" w:line="276"/>
              <w:ind w:right="763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9M (małe judo):</w:t>
            </w:r>
          </w:p>
          <w:p>
            <w:pPr>
              <w:pStyle w:val="Standardowypracamgr1"/>
              <w:spacing w:lineRule="auto" w:line="276"/>
              <w:ind w:right="763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łopcy: 2009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rPr>
                <w:rFonts w:ascii="Liberation Sans;Times New Roman" w:hAnsi="Liberation Sans;Times New Roman" w:cs="Liberation Sans;Times New Roman"/>
                <w:b/>
                <w:b/>
                <w:color w:val="000000"/>
                <w:lang w:eastAsia="pl-PL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color w:val="000000"/>
                <w:lang w:eastAsia="pl-PL"/>
              </w:rPr>
              <w:t>11.00 – 11.30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rPr>
                <w:rFonts w:ascii="Liberation Sans;Times New Roman" w:hAnsi="Liberation Sans;Times New Roman" w:cs="Liberation Sans;Times New Roman"/>
                <w:b/>
                <w:b/>
                <w:color w:val="000000"/>
                <w:lang w:eastAsia="pl-PL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color w:val="000000"/>
                <w:lang w:eastAsia="pl-PL"/>
              </w:rPr>
              <w:t>11.30 – 12.15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rPr>
                <w:rFonts w:ascii="Liberation Sans;Times New Roman" w:hAnsi="Liberation Sans;Times New Roman" w:cs="Liberation Sans;Times New Roman"/>
                <w:b/>
                <w:b/>
                <w:color w:val="000000"/>
                <w:lang w:eastAsia="pl-PL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color w:val="000000"/>
                <w:lang w:eastAsia="pl-PL"/>
              </w:rPr>
              <w:t>12.15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rPr>
                <w:rFonts w:ascii="Liberation Sans;Times New Roman" w:hAnsi="Liberation Sans;Times New Roman" w:cs="Liberation Sans;Times New Roman"/>
                <w:b/>
                <w:b/>
                <w:color w:val="000000"/>
                <w:lang w:eastAsia="pl-PL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color w:val="000000"/>
                <w:lang w:eastAsia="pl-PL"/>
              </w:rPr>
              <w:t>12.00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owypracamgr1"/>
              <w:spacing w:lineRule="auto" w:line="276"/>
              <w:ind w:right="-108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II grupa </w:t>
            </w:r>
          </w:p>
          <w:p>
            <w:pPr>
              <w:pStyle w:val="Standardowypracamgr1"/>
              <w:spacing w:lineRule="auto" w:line="276"/>
              <w:ind w:right="-108"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U13W (małe judo):</w:t>
            </w:r>
          </w:p>
          <w:p>
            <w:pPr>
              <w:pStyle w:val="Standardowypracamgr1"/>
              <w:spacing w:lineRule="auto" w:line="276"/>
              <w:ind w:right="-108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iewczęta:2005-2006-20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rPr>
                <w:rFonts w:ascii="Liberation Sans;Times New Roman" w:hAnsi="Liberation Sans;Times New Roman" w:cs="Liberation Sans;Times New Roman"/>
                <w:b/>
                <w:b/>
                <w:color w:val="000000"/>
                <w:lang w:eastAsia="pl-PL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color w:val="000000"/>
                <w:lang w:eastAsia="pl-PL"/>
              </w:rPr>
              <w:t>11.00 – 11.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rPr>
                <w:rFonts w:ascii="Liberation Sans;Times New Roman" w:hAnsi="Liberation Sans;Times New Roman" w:cs="Liberation Sans;Times New Roman"/>
                <w:b/>
                <w:b/>
                <w:color w:val="000000"/>
                <w:lang w:eastAsia="pl-PL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color w:val="000000"/>
                <w:lang w:eastAsia="pl-PL"/>
              </w:rPr>
              <w:t>11.30 – 12.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rPr>
                <w:rFonts w:ascii="Liberation Sans;Times New Roman" w:hAnsi="Liberation Sans;Times New Roman" w:cs="Liberation Sans;Times New Roman"/>
                <w:b/>
                <w:b/>
                <w:color w:val="000000"/>
                <w:lang w:eastAsia="pl-PL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color w:val="000000"/>
                <w:lang w:eastAsia="pl-PL"/>
              </w:rPr>
              <w:t>12.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0" w:hanging="0"/>
              <w:rPr>
                <w:rFonts w:ascii="Liberation Sans;Times New Roman" w:hAnsi="Liberation Sans;Times New Roman" w:cs="Liberation Sans;Times New Roman"/>
                <w:b/>
                <w:b/>
                <w:color w:val="000000"/>
                <w:lang w:eastAsia="pl-PL"/>
              </w:rPr>
            </w:pPr>
            <w:r>
              <w:rPr>
                <w:rFonts w:cs="Liberation Sans;Times New Roman" w:ascii="Liberation Sans;Times New Roman" w:hAnsi="Liberation Sans;Times New Roman"/>
                <w:b/>
                <w:color w:val="000000"/>
                <w:lang w:eastAsia="pl-PL"/>
              </w:rPr>
              <w:t>12.00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owypracamgr1"/>
              <w:spacing w:lineRule="auto" w:line="276"/>
              <w:ind w:right="-108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III grupa </w:t>
            </w:r>
          </w:p>
          <w:p>
            <w:pPr>
              <w:pStyle w:val="Standardowypracamgr1"/>
              <w:spacing w:lineRule="auto" w:line="276"/>
              <w:ind w:right="-108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7MW (małe judo):</w:t>
            </w:r>
          </w:p>
          <w:p>
            <w:pPr>
              <w:pStyle w:val="Standardowypracamgr1"/>
              <w:spacing w:lineRule="auto" w:line="276"/>
              <w:ind w:right="-108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iewczęta i Chłopcy:2011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owypracamgr1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15 - 13.45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owypracamgr1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45 – 14.30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andardowypracamgr1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Standardowypracamgr1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:15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owypracamgr1"/>
              <w:spacing w:lineRule="auto" w:line="276"/>
              <w:ind w:right="-108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III grupa </w:t>
            </w:r>
          </w:p>
          <w:p>
            <w:pPr>
              <w:pStyle w:val="Standardowypracamgr1"/>
              <w:spacing w:lineRule="auto" w:line="276"/>
              <w:ind w:right="-108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8M (małe judo) :</w:t>
            </w:r>
          </w:p>
          <w:p>
            <w:pPr>
              <w:pStyle w:val="Standardowypracamgr1"/>
              <w:spacing w:lineRule="auto" w:line="276"/>
              <w:ind w:right="-108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łopcy: 20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owypracamgr1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15 - 13.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owypracamgr1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45 – 14.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andardowypracamgr1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Standardowypracamgr1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:15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andardowypracamgr1"/>
              <w:spacing w:lineRule="auto" w:line="276"/>
              <w:ind w:right="-108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III grupa </w:t>
            </w:r>
          </w:p>
          <w:p>
            <w:pPr>
              <w:pStyle w:val="Standardowypracamgr1"/>
              <w:spacing w:lineRule="auto" w:line="276"/>
              <w:ind w:right="-108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10W (małe judo):</w:t>
            </w:r>
          </w:p>
          <w:p>
            <w:pPr>
              <w:pStyle w:val="Standardowypracamgr1"/>
              <w:spacing w:lineRule="auto" w:line="276"/>
              <w:ind w:right="-108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iewczęta:2008-2009-20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andardowypracamgr1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15 - 13.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andardowypracamgr1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45 – 14.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andardowypracamgr1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Standardowypracamgr1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:15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owypracamgr1"/>
              <w:spacing w:lineRule="auto" w:line="276"/>
              <w:ind w:right="-108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IV grupa </w:t>
            </w:r>
          </w:p>
          <w:p>
            <w:pPr>
              <w:pStyle w:val="Standardowypracamgr1"/>
              <w:spacing w:lineRule="auto" w:line="276"/>
              <w:ind w:right="-108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13M ( judo):</w:t>
            </w:r>
          </w:p>
          <w:p>
            <w:pPr>
              <w:pStyle w:val="Standardowypracamgr1"/>
              <w:spacing w:lineRule="auto" w:line="276"/>
              <w:ind w:right="-108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łopcy:2005-2006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owypracamgr1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30 – 16.00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owypracamgr1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00-16.45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owypracamgr1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45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owypracamgr1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:30</w:t>
            </w:r>
          </w:p>
        </w:tc>
      </w:tr>
    </w:tbl>
    <w:p>
      <w:pPr>
        <w:pStyle w:val="Standardowypracamgr1"/>
        <w:ind w:right="763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08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746"/>
      </w:tblGrid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racamgr1"/>
              <w:spacing w:lineRule="auto" w:line="240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ab/>
            </w:r>
            <w:r>
              <w:rPr>
                <w:b/>
                <w:bCs/>
                <w:color w:val="000000"/>
                <w:sz w:val="24"/>
                <w:szCs w:val="24"/>
              </w:rPr>
              <w:t>Kategorie wagowe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racamgr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rganizator ustali kategorie wagowe, po otrzymaniu zgłoszeń.</w:t>
            </w:r>
          </w:p>
        </w:tc>
      </w:tr>
    </w:tbl>
    <w:p>
      <w:pPr>
        <w:pStyle w:val="Standardowypracamgr1"/>
        <w:ind w:right="763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94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racamgr1"/>
              <w:ind w:right="3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grody: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pracamgr1"/>
              <w:numPr>
                <w:ilvl w:val="0"/>
                <w:numId w:val="2"/>
              </w:numPr>
              <w:spacing w:lineRule="auto" w:line="276"/>
              <w:ind w:left="417" w:right="763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1 – 3 miejsca indywidualne: medale, dyplomy</w:t>
            </w:r>
          </w:p>
          <w:p>
            <w:pPr>
              <w:pStyle w:val="Standardowypracamgr1"/>
              <w:numPr>
                <w:ilvl w:val="0"/>
                <w:numId w:val="2"/>
              </w:numPr>
              <w:spacing w:lineRule="auto" w:line="276"/>
              <w:ind w:left="417" w:right="763" w:hanging="36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udział – dyplomy</w:t>
            </w:r>
          </w:p>
        </w:tc>
      </w:tr>
    </w:tbl>
    <w:p>
      <w:pPr>
        <w:pStyle w:val="Standardowypracamgr1"/>
        <w:ind w:right="763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94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racamgr1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koracja: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racamgr1"/>
              <w:spacing w:lineRule="auto" w:line="276"/>
              <w:ind w:right="76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koracja zawodników/czek po zakończeniu walk w danej kategorii wagowej 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racamgr1"/>
              <w:ind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formacje: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racamgr1"/>
              <w:ind w:right="763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Dodatkowe informacje o turnieju, zdjęcia, itp. na:</w:t>
            </w:r>
          </w:p>
          <w:p>
            <w:pPr>
              <w:pStyle w:val="Standardowypracamgr1"/>
              <w:ind w:right="763" w:hanging="0"/>
              <w:jc w:val="center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http://judo-team.pl/</w:t>
              </w:r>
            </w:hyperlink>
          </w:p>
          <w:p>
            <w:pPr>
              <w:pStyle w:val="Standardowypracamgr1"/>
              <w:ind w:right="76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www.facebook.com/judogdansk</w:t>
              </w:r>
            </w:hyperlink>
          </w:p>
        </w:tc>
      </w:tr>
    </w:tbl>
    <w:p>
      <w:pPr>
        <w:pStyle w:val="Standardowypracamgr1"/>
        <w:spacing w:lineRule="auto" w:line="276"/>
        <w:ind w:right="-2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andardowypracamgr1"/>
        <w:spacing w:lineRule="auto" w:line="276"/>
        <w:ind w:right="-2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owypracamgr1"/>
        <w:spacing w:lineRule="auto" w:line="276"/>
        <w:ind w:right="-2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owypracamgr1"/>
        <w:spacing w:lineRule="auto" w:line="276"/>
        <w:ind w:right="-2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owypracamgr1"/>
        <w:spacing w:lineRule="auto" w:line="276"/>
        <w:ind w:right="-2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owypracamgr1"/>
        <w:spacing w:lineRule="auto" w:line="276"/>
        <w:ind w:right="-2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EGULAMIN TURNIEJU</w:t>
      </w:r>
    </w:p>
    <w:p>
      <w:pPr>
        <w:pStyle w:val="Standardowypracamgr1"/>
        <w:spacing w:lineRule="auto" w:line="276"/>
        <w:ind w:right="-25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owypracamgr1"/>
        <w:spacing w:lineRule="auto" w:line="276"/>
        <w:ind w:left="340" w:right="680"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1. Grupy wiekowe:</w:t>
      </w:r>
    </w:p>
    <w:p>
      <w:pPr>
        <w:pStyle w:val="Standardowypracamgr1"/>
        <w:spacing w:lineRule="auto" w:line="276"/>
        <w:ind w:left="340" w:right="68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owypracamgr1"/>
        <w:spacing w:lineRule="auto" w:line="276"/>
        <w:ind w:left="340" w:right="68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GRUPA I: U11M (małe judo):Chłopcy: 2007-2008</w:t>
      </w:r>
    </w:p>
    <w:p>
      <w:pPr>
        <w:pStyle w:val="Standardowypracamgr1"/>
        <w:spacing w:lineRule="auto" w:line="276"/>
        <w:ind w:left="340" w:right="68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GRUPA II: U9M (małe judo):Chłopcy:  2009</w:t>
      </w:r>
    </w:p>
    <w:p>
      <w:pPr>
        <w:pStyle w:val="Standardowypracamgr1"/>
        <w:spacing w:lineRule="auto" w:line="276"/>
        <w:ind w:left="340" w:right="680" w:hanging="0"/>
        <w:jc w:val="lef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GRUPA II: U13W (judo):Dziewczęta:2005-2006-2007</w:t>
      </w:r>
    </w:p>
    <w:p>
      <w:pPr>
        <w:pStyle w:val="Standardowypracamgr1"/>
        <w:spacing w:lineRule="auto" w:line="276"/>
        <w:ind w:left="340" w:right="68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GRUPA III: U7WM (małe judo):Dziewczęta i Chłopcy: 2011</w:t>
      </w:r>
    </w:p>
    <w:p>
      <w:pPr>
        <w:pStyle w:val="Standardowypracamgr1"/>
        <w:spacing w:lineRule="auto" w:line="276"/>
        <w:ind w:left="340" w:right="68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GRUPA III: U8M (małe judo):Chłopcy: 2010</w:t>
      </w:r>
    </w:p>
    <w:p>
      <w:pPr>
        <w:pStyle w:val="Standardowypracamgr1"/>
        <w:spacing w:lineRule="auto" w:line="276"/>
        <w:ind w:left="340" w:right="68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GRUPA III: U10W (małe judo):Dziewczęta: 2008-2009-2010</w:t>
      </w:r>
    </w:p>
    <w:p>
      <w:pPr>
        <w:pStyle w:val="Standardowypracamgr1"/>
        <w:spacing w:lineRule="auto" w:line="276"/>
        <w:ind w:left="340" w:right="68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GRUPA IV: U13M (judo):Chłopcy: 2005-2006</w:t>
      </w:r>
    </w:p>
    <w:p>
      <w:pPr>
        <w:pStyle w:val="Standardowypracamgr1"/>
        <w:ind w:left="510" w:right="763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owypracamgr1"/>
        <w:ind w:left="510" w:right="763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Czas walki we wszystkich grupach: </w:t>
      </w:r>
    </w:p>
    <w:p>
      <w:pPr>
        <w:pStyle w:val="Standardowypracamgr1"/>
        <w:ind w:left="510" w:right="763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ciągły 2 minuty (w uzasadnionych wypadkach podany czas może ulec wydłużeniu o czas przerw np.: spowodowanych interwencją lekarza, zastosowanych na polecenie arbitra)</w:t>
      </w:r>
    </w:p>
    <w:p>
      <w:pPr>
        <w:pStyle w:val="Standardowypracamgr1"/>
        <w:ind w:left="510" w:right="763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przypadku remisu sędzia przedłuża walkę o 30 sekund. Uzyskanie punktu lub przyznanie kary kończy walkę.</w:t>
      </w:r>
    </w:p>
    <w:p>
      <w:pPr>
        <w:pStyle w:val="Standardowypracamgr1"/>
        <w:ind w:left="510" w:right="763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Zasady:</w:t>
      </w:r>
    </w:p>
    <w:p>
      <w:pPr>
        <w:pStyle w:val="Standardowypracamgr1"/>
        <w:ind w:left="510" w:right="763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w grupach U-7 i U-8, nie przyznaje się kar za pasywność,</w:t>
      </w:r>
    </w:p>
    <w:p>
      <w:pPr>
        <w:pStyle w:val="Standardowypracamgr1"/>
        <w:ind w:left="510" w:right="763" w:hanging="0"/>
        <w:jc w:val="left"/>
        <w:rPr/>
      </w:pPr>
      <w:r>
        <w:rPr>
          <w:bCs/>
          <w:color w:val="000000"/>
          <w:sz w:val="24"/>
          <w:szCs w:val="24"/>
        </w:rPr>
        <w:t>- bez względu na wiek, przyznaje się kary za niesportowe zachowanie i działania zagrażające bezpieczeństwu i zdrowiu walczących (łącznie z karą dyskwalifikacji).</w:t>
      </w:r>
    </w:p>
    <w:p>
      <w:pPr>
        <w:pStyle w:val="Standardowypracamgr1"/>
        <w:ind w:left="510" w:right="763" w:hanging="0"/>
        <w:jc w:val="left"/>
        <w:rPr/>
      </w:pPr>
      <w:r>
        <w:rPr>
          <w:bCs/>
          <w:color w:val="000000"/>
          <w:sz w:val="24"/>
          <w:szCs w:val="24"/>
        </w:rPr>
        <w:t>- techniki zabronione :</w:t>
      </w:r>
    </w:p>
    <w:p>
      <w:pPr>
        <w:pStyle w:val="Standardowypracamgr1"/>
        <w:numPr>
          <w:ilvl w:val="0"/>
          <w:numId w:val="3"/>
        </w:numPr>
        <w:ind w:left="984" w:right="763" w:hanging="360"/>
        <w:jc w:val="lef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techniki poświęcenia (małe judo),</w:t>
      </w:r>
    </w:p>
    <w:p>
      <w:pPr>
        <w:pStyle w:val="Standardowypracamgr1"/>
        <w:numPr>
          <w:ilvl w:val="0"/>
          <w:numId w:val="3"/>
        </w:numPr>
        <w:ind w:left="984" w:right="763" w:hanging="360"/>
        <w:jc w:val="lef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rzuty z kolan (małe judo),</w:t>
      </w:r>
    </w:p>
    <w:p>
      <w:pPr>
        <w:pStyle w:val="Standardowypracamgr1"/>
        <w:numPr>
          <w:ilvl w:val="0"/>
          <w:numId w:val="3"/>
        </w:numPr>
        <w:ind w:left="984" w:right="763" w:hanging="360"/>
        <w:jc w:val="lef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rzuty z obejmowaniem ramieniem szyi bez chwytu za judogi (małe judo),</w:t>
      </w:r>
    </w:p>
    <w:p>
      <w:pPr>
        <w:pStyle w:val="Standardowypracamgr1"/>
        <w:numPr>
          <w:ilvl w:val="0"/>
          <w:numId w:val="3"/>
        </w:numPr>
        <w:ind w:left="984" w:right="763" w:hanging="360"/>
        <w:jc w:val="lef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techniki dźwigni i duszeń (małe judo i judo),</w:t>
      </w:r>
    </w:p>
    <w:p>
      <w:pPr>
        <w:pStyle w:val="Standardowypracamgr1"/>
        <w:numPr>
          <w:ilvl w:val="0"/>
          <w:numId w:val="3"/>
        </w:numPr>
        <w:ind w:left="984" w:right="763" w:hanging="360"/>
        <w:jc w:val="lef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inne techniki wynikające z przepisów walki judo.</w:t>
      </w:r>
    </w:p>
    <w:p>
      <w:pPr>
        <w:pStyle w:val="Standardowypracamgr1"/>
        <w:ind w:left="984" w:right="763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owypracamgr1"/>
        <w:ind w:right="763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 xml:space="preserve">       4. Informacje dodatkowe:</w:t>
      </w:r>
    </w:p>
    <w:p>
      <w:pPr>
        <w:pStyle w:val="Standardowypracamgr1"/>
        <w:ind w:right="763" w:hanging="0"/>
        <w:jc w:val="lef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- w</w:t>
      </w:r>
      <w:r>
        <w:rPr>
          <w:color w:val="000000"/>
          <w:sz w:val="22"/>
          <w:szCs w:val="22"/>
        </w:rPr>
        <w:t>eryfikacja (potwierdzenie udziału w zawodach) opłata startowego,  wg programu - Hala zawodów.</w:t>
      </w:r>
    </w:p>
    <w:p>
      <w:pPr>
        <w:pStyle w:val="Standardowypracamgr1"/>
        <w:ind w:right="763" w:hanging="0"/>
        <w:jc w:val="lef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2"/>
          <w:szCs w:val="22"/>
        </w:rPr>
        <w:t>waga: odbiór zgody rodziców, przegląd badań lekarskich  wg programu - Hala zawodów.</w:t>
      </w:r>
    </w:p>
    <w:p>
      <w:pPr>
        <w:pStyle w:val="Standardowypracamgr1"/>
        <w:ind w:right="763" w:hanging="0"/>
        <w:jc w:val="lef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2"/>
          <w:szCs w:val="22"/>
        </w:rPr>
        <w:t xml:space="preserve">trenerzy dzieci startujących w turnieju , których rodzice nie będą obecni na zawodach zobowiązani są do </w:t>
        <w:tab/>
        <w:t xml:space="preserve">                     </w:t>
        <w:tab/>
        <w:t xml:space="preserve">           przekazania organizatorowi pisemnej zgody rodziców do udziału w turnieju !</w:t>
      </w:r>
    </w:p>
    <w:p>
      <w:pPr>
        <w:pStyle w:val="Standardowypracamgr1"/>
        <w:ind w:right="763" w:hanging="0"/>
        <w:jc w:val="left"/>
        <w:rPr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- w</w:t>
      </w:r>
      <w:r>
        <w:rPr>
          <w:color w:val="000000"/>
          <w:sz w:val="22"/>
          <w:szCs w:val="22"/>
        </w:rPr>
        <w:t xml:space="preserve"> sprawach spornych decyduje sędzia główny turnieju i organizator.</w:t>
      </w:r>
    </w:p>
    <w:p>
      <w:pPr>
        <w:pStyle w:val="Standardowypracamgr1"/>
        <w:ind w:left="720" w:right="763" w:hanging="0"/>
        <w:jc w:val="center"/>
        <w:rPr/>
      </w:pPr>
      <w:r>
        <w:rPr>
          <w:b/>
          <w:bCs/>
          <w:color w:val="000000"/>
          <w:sz w:val="22"/>
          <w:szCs w:val="22"/>
        </w:rPr>
        <w:t>Organizator informuje:</w:t>
      </w:r>
    </w:p>
    <w:p>
      <w:pPr>
        <w:pStyle w:val="Standardowypracamgr1"/>
        <w:ind w:left="780" w:right="76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żdy startujący po weryfikacji i zważeniu się ma czas wolny do godziny rozpoczynającej rozgrzewkę /walki nie rozpoczną się przed podaną godziną/</w:t>
      </w:r>
    </w:p>
    <w:p>
      <w:pPr>
        <w:pStyle w:val="Standardowypracamgr1"/>
        <w:ind w:right="763" w:hanging="0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</w:rPr>
        <w:t>W przypadku dużej ilości uczestników rozgrzewka i walki mogą rozpocząć się po     podanej godzinie</w:t>
      </w:r>
    </w:p>
    <w:p>
      <w:pPr>
        <w:pStyle w:val="Standardowypracamgr1"/>
        <w:ind w:left="780" w:right="763" w:hanging="0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  <w:t>Uwaga : Każdy uczestnik turnieju powinien posiadać ubezpieczenie od NNW</w:t>
      </w:r>
    </w:p>
    <w:p>
      <w:pPr>
        <w:pStyle w:val="Standardowypracamgr1"/>
        <w:ind w:left="780" w:right="763" w:hanging="0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  <w:t>Organizator nie ponosi odpowiedzialności z tytułu NNW</w:t>
      </w:r>
    </w:p>
    <w:p>
      <w:pPr>
        <w:pStyle w:val="Standardowypracamgr1"/>
        <w:ind w:right="763" w:hanging="0"/>
        <w:jc w:val="right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sz w:val="26"/>
          <w:szCs w:val="26"/>
        </w:rPr>
        <w:t>Organizator : KS AZS AWFiS Gdańsk</w:t>
      </w:r>
    </w:p>
    <w:p>
      <w:pPr>
        <w:pStyle w:val="Standardowypracamgr1"/>
        <w:ind w:left="720" w:right="763" w:hanging="0"/>
        <w:jc w:val="lef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owypracamgr1"/>
        <w:ind w:left="720" w:right="763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owypracamgr1"/>
        <w:ind w:left="142" w:right="763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owypracamgr1"/>
        <w:ind w:left="142" w:right="763" w:hanging="0"/>
        <w:jc w:val="left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owypracamgr1"/>
        <w:ind w:left="142" w:right="763"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  <w:u w:val="single"/>
        </w:rPr>
        <w:t>ORGANIZATOR:</w:t>
      </w: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                                                </w:t>
      </w:r>
      <w:r>
        <w:rPr>
          <w:b/>
          <w:bCs/>
          <w:color w:val="000000"/>
          <w:sz w:val="24"/>
          <w:szCs w:val="24"/>
          <w:u w:val="single"/>
        </w:rPr>
        <w:t>PATRONAT HONOROWY:</w:t>
      </w:r>
    </w:p>
    <w:p>
      <w:pPr>
        <w:pStyle w:val="Standardowypracamgr1"/>
        <w:ind w:left="142" w:right="763" w:hanging="0"/>
        <w:jc w:val="left"/>
        <w:rPr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</wp:posOffset>
            </wp:positionH>
            <wp:positionV relativeFrom="paragraph">
              <wp:posOffset>152400</wp:posOffset>
            </wp:positionV>
            <wp:extent cx="1136015" cy="1567180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1165</wp:posOffset>
            </wp:positionH>
            <wp:positionV relativeFrom="paragraph">
              <wp:posOffset>62865</wp:posOffset>
            </wp:positionV>
            <wp:extent cx="2418080" cy="2009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8415" r="555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owypracamgr1"/>
        <w:ind w:left="720" w:right="763" w:hanging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7240</wp:posOffset>
            </wp:positionH>
            <wp:positionV relativeFrom="paragraph">
              <wp:posOffset>38100</wp:posOffset>
            </wp:positionV>
            <wp:extent cx="1475740" cy="1475740"/>
            <wp:effectExtent l="0" t="0" r="0" b="0"/>
            <wp:wrapNone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owypracamgr1"/>
        <w:ind w:left="720" w:right="763" w:hanging="0"/>
        <w:jc w:val="left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Standardowypracamgr1"/>
        <w:ind w:left="720" w:right="763" w:hanging="0"/>
        <w:jc w:val="left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center" w:pos="537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center" w:pos="537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center" w:pos="537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center" w:pos="5374" w:leader="none"/>
        </w:tabs>
        <w:ind w:left="142" w:right="567" w:hanging="0"/>
        <w:jc w:val="left"/>
        <w:rPr>
          <w:b/>
          <w:b/>
          <w:bCs/>
          <w:color w:val="000000"/>
          <w:u w:val="single"/>
        </w:rPr>
      </w:pPr>
      <w:r>
        <w:rPr>
          <w:b/>
          <w:lang w:val="en-US" w:eastAsia="en-US"/>
        </w:rPr>
        <w:t xml:space="preserve">         </w:t>
      </w:r>
      <w:r>
        <w:rPr>
          <w:b/>
          <w:u w:val="single"/>
          <w:lang w:val="en-US" w:eastAsia="en-US"/>
        </w:rPr>
        <w:t xml:space="preserve">PARTNERZY: </w:t>
      </w:r>
      <w:r>
        <w:rPr>
          <w:b/>
          <w:lang w:val="en-US" w:eastAsia="en-US"/>
        </w:rPr>
        <w:tab/>
        <w:tab/>
        <w:tab/>
        <w:tab/>
        <w:t xml:space="preserve">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PATRONAT MEDIALNY: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320</wp:posOffset>
            </wp:positionH>
            <wp:positionV relativeFrom="paragraph">
              <wp:posOffset>65405</wp:posOffset>
            </wp:positionV>
            <wp:extent cx="1040130" cy="1497965"/>
            <wp:effectExtent l="0" t="0" r="0" b="0"/>
            <wp:wrapNone/>
            <wp:docPr id="6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1540</wp:posOffset>
            </wp:positionH>
            <wp:positionV relativeFrom="paragraph">
              <wp:posOffset>132080</wp:posOffset>
            </wp:positionV>
            <wp:extent cx="1565275" cy="1212215"/>
            <wp:effectExtent l="0" t="0" r="0" b="0"/>
            <wp:wrapNone/>
            <wp:docPr id="7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5645</wp:posOffset>
            </wp:positionH>
            <wp:positionV relativeFrom="paragraph">
              <wp:posOffset>65405</wp:posOffset>
            </wp:positionV>
            <wp:extent cx="2257425" cy="13176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andardowypracamgr1"/>
        <w:ind w:left="720" w:right="763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93" w:right="397" w:gutter="0" w:header="0" w:top="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right="56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andardowypracamgr1"/>
    <w:next w:val="Standardowypracamgr1"/>
    <w:qFormat/>
    <w:pPr>
      <w:keepNext w:val="true"/>
      <w:numPr>
        <w:ilvl w:val="0"/>
        <w:numId w:val="1"/>
      </w:numPr>
      <w:spacing w:lineRule="auto" w:line="240"/>
      <w:ind w:right="567" w:firstLine="851"/>
      <w:jc w:val="left"/>
      <w:outlineLvl w:val="0"/>
    </w:pPr>
    <w:rPr>
      <w:sz w:val="24"/>
    </w:rPr>
  </w:style>
  <w:style w:type="paragraph" w:styleId="Heading2">
    <w:name w:val="Heading 2"/>
    <w:basedOn w:val="Standardowypracamgr1"/>
    <w:next w:val="Standardowypracamgr1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/>
  </w:style>
  <w:style w:type="paragraph" w:styleId="Heading3">
    <w:name w:val="Heading 3"/>
    <w:basedOn w:val="Standardowypracamgr"/>
    <w:next w:val="Standardowypracamgr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Standardowypracamgr"/>
    <w:next w:val="Standardowypracamgr"/>
    <w:qFormat/>
    <w:pPr>
      <w:keepNext w:val="true"/>
      <w:numPr>
        <w:ilvl w:val="4"/>
        <w:numId w:val="1"/>
      </w:numPr>
      <w:spacing w:lineRule="auto" w:line="240"/>
      <w:ind w:left="113" w:right="113" w:hanging="0"/>
      <w:jc w:val="center"/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owypracamgr"/>
    <w:pPr>
      <w:spacing w:lineRule="auto" w:line="240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pracamgr1">
    <w:name w:val="Standardowy.praca mgr1"/>
    <w:qFormat/>
    <w:pPr>
      <w:widowControl/>
      <w:suppressAutoHyphens w:val="true"/>
      <w:bidi w:val="0"/>
      <w:spacing w:lineRule="auto" w:line="360"/>
      <w:ind w:right="567" w:hanging="0"/>
      <w:jc w:val="both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Standardowypracamgr">
    <w:name w:val="Standardowy.praca mgr"/>
    <w:qFormat/>
    <w:pPr>
      <w:widowControl/>
      <w:suppressAutoHyphens w:val="true"/>
      <w:bidi w:val="0"/>
      <w:spacing w:lineRule="auto" w:line="360"/>
      <w:ind w:right="567" w:hanging="0"/>
      <w:jc w:val="both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judo-team.pl/lwy" TargetMode="External"/><Relationship Id="rId5" Type="http://schemas.openxmlformats.org/officeDocument/2006/relationships/hyperlink" Target="mailto:judo@awf.gda.pl?subject=ENTRY FORM" TargetMode="External"/><Relationship Id="rId6" Type="http://schemas.openxmlformats.org/officeDocument/2006/relationships/hyperlink" Target="http://judo-team.pl/" TargetMode="External"/><Relationship Id="rId7" Type="http://schemas.openxmlformats.org/officeDocument/2006/relationships/hyperlink" Target="https://www.facebook.com/judogdansk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2:00Z</dcterms:created>
  <dc:creator>Dominika</dc:creator>
  <dc:description/>
  <cp:keywords/>
  <dc:language>en-US</dc:language>
  <cp:lastModifiedBy>Grzegorz Skoczko</cp:lastModifiedBy>
  <cp:lastPrinted>2016-11-15T15:43:00Z</cp:lastPrinted>
  <dcterms:modified xsi:type="dcterms:W3CDTF">2017-11-08T09:46:00Z</dcterms:modified>
  <cp:revision>3</cp:revision>
  <dc:subject/>
  <dc:title/>
</cp:coreProperties>
</file>