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b/>
          <w:color w:val="000000"/>
          <w:sz w:val="32"/>
          <w:szCs w:val="32"/>
        </w:rPr>
        <w:t xml:space="preserve">  </w:t>
      </w:r>
      <w:r>
        <w:rPr/>
        <w:t xml:space="preserve">        </w:t>
      </w:r>
      <w:r>
        <w:rPr>
          <w:rFonts w:eastAsia="Bradley Hand ITC;Arabic Typesetting" w:cs="Bradley Hand ITC;Arabic Typesetting" w:ascii="Bradley Hand ITC;Arabic Typesetting" w:hAnsi="Bradley Hand ITC;Arabic Typesetting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5365</wp:posOffset>
            </wp:positionH>
            <wp:positionV relativeFrom="margin">
              <wp:posOffset>467360</wp:posOffset>
            </wp:positionV>
            <wp:extent cx="809625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0790</wp:posOffset>
            </wp:positionH>
            <wp:positionV relativeFrom="margin">
              <wp:posOffset>516255</wp:posOffset>
            </wp:positionV>
            <wp:extent cx="732155" cy="73215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3825</wp:posOffset>
            </wp:positionH>
            <wp:positionV relativeFrom="margin">
              <wp:posOffset>525780</wp:posOffset>
            </wp:positionV>
            <wp:extent cx="774700" cy="72263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138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5540</wp:posOffset>
            </wp:positionH>
            <wp:positionV relativeFrom="margin">
              <wp:posOffset>1324610</wp:posOffset>
            </wp:positionV>
            <wp:extent cx="695325" cy="714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1830</wp:posOffset>
            </wp:positionH>
            <wp:positionV relativeFrom="margin">
              <wp:posOffset>1315085</wp:posOffset>
            </wp:positionV>
            <wp:extent cx="495300" cy="704850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83330</wp:posOffset>
            </wp:positionH>
            <wp:positionV relativeFrom="margin">
              <wp:posOffset>1324610</wp:posOffset>
            </wp:positionV>
            <wp:extent cx="768350" cy="781050"/>
            <wp:effectExtent l="0" t="0" r="0" b="0"/>
            <wp:wrapSquare wrapText="bothSides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74565</wp:posOffset>
            </wp:positionH>
            <wp:positionV relativeFrom="margin">
              <wp:posOffset>1440180</wp:posOffset>
            </wp:positionV>
            <wp:extent cx="1851660" cy="5930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36015</wp:posOffset>
            </wp:positionH>
            <wp:positionV relativeFrom="margin">
              <wp:posOffset>1407160</wp:posOffset>
            </wp:positionV>
            <wp:extent cx="780415" cy="612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59715</wp:posOffset>
            </wp:positionH>
            <wp:positionV relativeFrom="margin">
              <wp:posOffset>1468755</wp:posOffset>
            </wp:positionV>
            <wp:extent cx="1102995" cy="41910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KS „Flota” Gdynia Sekcja Judo zaprasza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XV Mistrzostwa Pomorza w Judo Dzieci im. Wiesława SAWICKIEGO </w:t>
        <w:br/>
        <w:t>i kmdr Stanisława FILIPIA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ZAWO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pularyzacja judo wśród dzieci na terenie woj. Pomorski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S „Flota” Gdynia Sekcja Jud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rząd Miejski w Gdyn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Marynarki Wojennej Gdy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iceum Ogólnokształcące numer V w Gdy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zawodó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0.2017- Liceum Ogólnokształcące numer V w Gdyni, ul. Dickmana  1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.   Program zawodów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28.10,2017 r. </w:t>
        <w:tab/>
        <w:t xml:space="preserve">09.00 – 10.00 Waga i weryfikacja badań lekarskich młodzik 2003-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dzieci rocznik 2005-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11.00 Oficjalne otwarcie turnie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12.30 – 13.30 waga i weryfikacja badań lekarskich dzieci rocznik 200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14.30 Rozpoczęcie walk w grupie dzie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i kategorie wago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łodzik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11775</wp:posOffset>
            </wp:positionH>
            <wp:positionV relativeFrom="margin">
              <wp:posOffset>5372735</wp:posOffset>
            </wp:positionV>
            <wp:extent cx="962025" cy="1000125"/>
            <wp:effectExtent l="0" t="0" r="0" b="0"/>
            <wp:wrapSquare wrapText="bothSides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hłopcy</w:t>
        <w:tab/>
        <w:t>2003-2004</w:t>
        <w:tab/>
        <w:tab/>
        <w:t>9 kategorii wagowych ustalonych po wadz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ziewczęta </w:t>
        <w:tab/>
        <w:t>2003-2004</w:t>
        <w:tab/>
        <w:tab/>
        <w:t>6 kategorii wagowych ustalonych po wadz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ci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hłopcy       </w:t>
        <w:tab/>
        <w:t xml:space="preserve">2005-2006 </w:t>
        <w:tab/>
        <w:tab/>
        <w:t>9 kategorii wagowych ustalonych po wadz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ziewczęta </w:t>
        <w:tab/>
        <w:t>2005-2006</w:t>
        <w:tab/>
        <w:tab/>
        <w:t>6 kategorii wagowych ustalonych po wadz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hłopcy      </w:t>
        <w:tab/>
        <w:t xml:space="preserve">2007-2008 </w:t>
        <w:tab/>
        <w:tab/>
        <w:t>9 kategorii wagowych ustalonych po wadz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wczęta  </w:t>
        <w:tab/>
        <w:t xml:space="preserve">2007-2008 </w:t>
        <w:tab/>
        <w:tab/>
        <w:t>6 kategorii wagowych ustalonych po wadz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dopuszcza do startu dzieci z rocznika 2009 chłopcy i dziewczęta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owo badania lekarskie lub zgoda rodzic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.   System rozgrywe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urniej zostanie rozegrany na 3 lub 4 mata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 grupowy lub do dwóch walk przegranych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Sędzia 1 na macie, czas walki 2 min. dzieci – obowiązuje regulamin „Małego Judo” (np.: zabronione: dźwignie, duszenia, techniki z kolan, techniki poświęceń); młodzik czas walki 3 min.-obowiązuje regulamin PZJud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prawy sporne rozstrzyga Sędzia Główny i Organizator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ganizator nie ponosi odpowiedzialności z tytułu zaistnienia nieszczęśliwego wypadku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ażdy uczestnik (lub klub) powinien posiadać ubezpieczenie od NN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 Nagr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-III miejsca medale, dyplomy I-V miejs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rody rzeczowe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koracje zawodników po zakończeniu walk w poszczególnych kategoriach wagowych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8.  </w:t>
        <w:tab/>
        <w:t>Wpisow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0 zł. od zawodnik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9.  Konta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am POŹDZIK 502 458 413      261 266 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kretariat WKS „Flota” Gdynia   261 262 0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wksflota.com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 do udziału w turnieju !!!</w:t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wksflota.com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Miron</dc:creator>
  <dc:description/>
  <dc:language>en-US</dc:language>
  <cp:lastModifiedBy>Michał</cp:lastModifiedBy>
  <cp:lastPrinted>2016-11-09T10:57:00Z</cp:lastPrinted>
  <dcterms:modified xsi:type="dcterms:W3CDTF">2017-09-27T12:08:00Z</dcterms:modified>
  <cp:revision>2</cp:revision>
  <dc:subject/>
  <dc:title>PROTOKÓŁ KOMISJI 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3598166</vt:r8>
  </property>
</Properties>
</file>