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Bradley Hand ITC;Arabic Typesetting" w:ascii="Bradley Hand ITC;Arabic Typesetting" w:hAnsi="Bradley Hand ITC;Arabic Typesetting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41020" cy="506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;Arabic Typesetting" w:cs="Bradley Hand ITC;Arabic Typesetting" w:ascii="Bradley Hand ITC;Arabic Typesetting" w:hAnsi="Bradley Hand ITC;Arabic Typesetting"/>
          <w:b/>
          <w:color w:val="000000"/>
          <w:sz w:val="32"/>
          <w:szCs w:val="32"/>
        </w:rPr>
        <w:t xml:space="preserve">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53110" cy="67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95325" cy="713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495300" cy="7029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;Arabic Typesetting" w:cs="Bradley Hand ITC;Arabic Typesetting" w:ascii="Bradley Hand ITC;Arabic Typesetting" w:hAnsi="Bradley Hand ITC;Arabic Typesetting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963930" cy="1001395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580390" cy="59055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KS „Flota” Gdynia Sekcja Judo zaprasza na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XXIV Mistrzostwa Pomorza w Judo Dzieci im. Wiesława SAWICKIEGO </w:t>
        <w:br/>
        <w:t>i kmdr Stanisława FILIPIA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ZAWOD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Cel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a judo wśród dzieci na terenie woj. Pomorski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rganizator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S „Flota” Gdynia Sekcja Judo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Urząd Miejski w Gdyni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demia Marynarki Wojennej Gdyni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miejsce zawodów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11.2016-sobota Akademickie Centrum Sportowe przy Akademii Marynarki Wojennej w Gdyn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Śmidowicza 69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4.   Program zawodów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12.11,2016 r. 09.00 – 10.00 Waga i weryfikacja badań lekarskich młodzik 2002-200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dzieci rocznik 2004-20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11.00 Oficjalne otwarcie turniej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12.30 – 13.30 waga i weryfikacja badań lekarskich dzieci rocznik 2006-20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14.30 Rozpoczęcie walk w grupie dzie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cy i kategorie wagow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zik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hłopcy</w:t>
        <w:tab/>
        <w:t>2002-2003</w:t>
        <w:tab/>
        <w:tab/>
        <w:t>9 kategorii wagowych ustalonych po wadz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wczęta </w:t>
        <w:tab/>
        <w:t>2002-2003</w:t>
        <w:tab/>
        <w:tab/>
        <w:t>6 kategorii wagowych ustalonych po wadz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c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łopcy       </w:t>
        <w:tab/>
        <w:t xml:space="preserve">2004-2005 </w:t>
        <w:tab/>
        <w:tab/>
        <w:t>9 kategorii wagowych ustalonych po wadze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Dziewczęta </w:t>
        <w:tab/>
        <w:t xml:space="preserve">2004-2005 </w:t>
        <w:tab/>
        <w:tab/>
        <w:t>6 kategorii wagowych ustalonych po wadz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łopcy      </w:t>
        <w:tab/>
        <w:t xml:space="preserve">2006-2007 </w:t>
        <w:tab/>
        <w:tab/>
        <w:t>9 kategorii wagowych ustalonych po wadz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wczęta  </w:t>
        <w:tab/>
        <w:t xml:space="preserve">2006-2007 </w:t>
        <w:tab/>
        <w:tab/>
        <w:t>6 kategorii wagowych ustalonych po wadze</w:t>
      </w:r>
    </w:p>
    <w:p>
      <w:pPr>
        <w:pStyle w:val="Normal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Organizator dopuszcza do startu dzieci z rocznika 2008 chłopcy i dziewczęta</w:t>
      </w:r>
    </w:p>
    <w:p>
      <w:pPr>
        <w:pStyle w:val="Normal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owo badania lekarskie lub zgoda rodzic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6.   System rozgrywek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urniej zostanie rozegrany na 3 matac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ystem grupowy lub do dwóch walk przegranych;</w:t>
      </w:r>
    </w:p>
    <w:p>
      <w:pPr>
        <w:pStyle w:val="Normal"/>
        <w:ind w:left="708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20"/>
          <w:szCs w:val="20"/>
        </w:rPr>
        <w:t xml:space="preserve">Sędzia 1 na macie, czas walki 2 min. dzieci – obowiązuje regulamin „Małego Judo” </w:t>
      </w:r>
      <w:r>
        <w:rPr>
          <w:rFonts w:cs="Arial" w:ascii="Arial" w:hAnsi="Arial"/>
          <w:sz w:val="18"/>
          <w:szCs w:val="16"/>
        </w:rPr>
        <w:t>(np.: zabronione: dźwignie, duszenia, techniki z kolan, techniki poświęceń); młodzik czas walki 3 min.-obowiązuje regulamin PZ Judo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sprawy sporne rozstrzyga Sędzia Główny i Organizator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Organizator nie ponosi odpowiedzialności z tytułu zaistnienia nieszczęśliwego wypadku;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>Każdy uczestnik (lub klub) powinien posiadać ubezpieczenie od NNW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.  Nagro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-III miejsca medale, dyplomy I-V miejsc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grody rzeczowe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Dekoracje zawodników po zakończeniu walk w poszczególnych kategoriach wag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8.  Wpis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0 zł. od zawodni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9.  Kontak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am POŹDZIK 502 458 413      261 266 9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kretariat WKS „Flota” Gdynia   261 262 01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wksflota.com.p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aszamy do udziału w turnieju !!!</w:t>
      </w:r>
    </w:p>
    <w:sectPr>
      <w:type w:val="nextPage"/>
      <w:pgSz w:w="11906" w:h="16838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info@wksflota.c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7:00Z</dcterms:created>
  <dc:creator>Miron</dc:creator>
  <dc:description/>
  <cp:keywords/>
  <dc:language>en-US</dc:language>
  <cp:lastModifiedBy>Michał</cp:lastModifiedBy>
  <cp:lastPrinted>2015-10-26T15:11:00Z</cp:lastPrinted>
  <dcterms:modified xsi:type="dcterms:W3CDTF">2016-10-17T13:13:00Z</dcterms:modified>
  <cp:revision>3</cp:revision>
  <dc:subject/>
  <dc:title>PROTOKÓŁ KOMISJI WA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73598166</vt:r8>
  </property>
</Properties>
</file>