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prawozdanie Zarządu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Uczniowskiego Klubu Sportowego „de La Salle’ za okre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 czerwiec 2014 do 09-06-2015 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na Walne Zebranie Sprawozdawczo –Wyborcz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w dniu 09-06-2015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I - Powołanie Klu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Klub został powołany 31 sierpniu 2004 przez 15 uczestników założycieli opracowano Statut Klubu. </w:t>
      </w:r>
    </w:p>
    <w:p>
      <w:pPr>
        <w:pStyle w:val="Normal"/>
        <w:rPr>
          <w:sz w:val="28"/>
        </w:rPr>
      </w:pPr>
      <w:r>
        <w:rPr>
          <w:sz w:val="28"/>
        </w:rPr>
        <w:t xml:space="preserve">Klub posiada statut stowarzyszenia i dnia 20 kwietnia 2005 został wpisany do Rejestru Stowarzyszeń prowadzonego  przez Sąd Rejonowy Gdańsk Północ VII Wydział Gospodarczy po numerem 0000232816  , posiada status organizacji pożytku publicz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II –Władze Klubu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Zarząd Klubu</w:t>
      </w:r>
      <w:r>
        <w:rPr/>
        <w:t xml:space="preserve"> za okres sprawozdawczy  działał  w składzie 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ezes Kazimierz Jarowicz</w:t>
      </w:r>
    </w:p>
    <w:p>
      <w:pPr>
        <w:pStyle w:val="Normal"/>
        <w:rPr>
          <w:sz w:val="28"/>
        </w:rPr>
      </w:pPr>
      <w:r>
        <w:rPr>
          <w:sz w:val="28"/>
        </w:rPr>
        <w:t>Sekretarz – Filip Borkowski</w:t>
      </w:r>
    </w:p>
    <w:p>
      <w:pPr>
        <w:pStyle w:val="Normal"/>
        <w:rPr>
          <w:sz w:val="28"/>
        </w:rPr>
      </w:pPr>
      <w:r>
        <w:rPr>
          <w:sz w:val="28"/>
        </w:rPr>
        <w:t>Członek Mariusz Bessman</w:t>
      </w:r>
    </w:p>
    <w:p>
      <w:pPr>
        <w:pStyle w:val="Normal"/>
        <w:rPr>
          <w:sz w:val="28"/>
        </w:rPr>
      </w:pPr>
      <w:r>
        <w:rPr>
          <w:sz w:val="28"/>
        </w:rPr>
        <w:t>Członek Anna Krysiuk</w:t>
      </w:r>
    </w:p>
    <w:p>
      <w:pPr>
        <w:pStyle w:val="Normal"/>
        <w:rPr>
          <w:sz w:val="28"/>
        </w:rPr>
      </w:pPr>
      <w:r>
        <w:rPr>
          <w:sz w:val="28"/>
        </w:rPr>
        <w:t>Zebrania Zarządu odbywały się raz w miesiącu i były protokółowane , oprócz spraw bieżących zajmowano , się następującymi tematami :</w:t>
      </w:r>
    </w:p>
    <w:p>
      <w:pPr>
        <w:pStyle w:val="Normal"/>
        <w:rPr>
          <w:sz w:val="28"/>
        </w:rPr>
      </w:pPr>
      <w:r>
        <w:rPr>
          <w:sz w:val="28"/>
        </w:rPr>
        <w:t xml:space="preserve">- wnioskowanie , realizacja i rozliczanie Grantów z Urzędu Miasta Gdańsk </w:t>
      </w:r>
    </w:p>
    <w:p>
      <w:pPr>
        <w:pStyle w:val="Normal"/>
        <w:rPr>
          <w:sz w:val="28"/>
        </w:rPr>
      </w:pPr>
      <w:r>
        <w:rPr>
          <w:sz w:val="28"/>
        </w:rPr>
        <w:t>-realizacja projektu strona internetowa klubu</w:t>
      </w:r>
    </w:p>
    <w:p>
      <w:pPr>
        <w:pStyle w:val="Normal"/>
        <w:rPr>
          <w:sz w:val="28"/>
        </w:rPr>
      </w:pPr>
      <w:r>
        <w:rPr>
          <w:sz w:val="28"/>
        </w:rPr>
        <w:t>-projektowanie , realizacja i rozliczanie akcji w okresie ferii zimowych i wakacji letnich</w:t>
      </w:r>
    </w:p>
    <w:p>
      <w:pPr>
        <w:pStyle w:val="Normal"/>
        <w:rPr>
          <w:sz w:val="28"/>
        </w:rPr>
      </w:pPr>
      <w:r>
        <w:rPr>
          <w:sz w:val="28"/>
        </w:rPr>
        <w:t>-współpraca ze szkołą i związkami sportowymi</w:t>
      </w:r>
    </w:p>
    <w:p>
      <w:pPr>
        <w:pStyle w:val="Normal"/>
        <w:rPr>
          <w:sz w:val="28"/>
        </w:rPr>
      </w:pPr>
      <w:r>
        <w:rPr>
          <w:sz w:val="28"/>
        </w:rPr>
        <w:t xml:space="preserve">-propagowanie pozyskania 1 % z podatków   </w:t>
      </w:r>
    </w:p>
    <w:p>
      <w:pPr>
        <w:pStyle w:val="Normal"/>
        <w:rPr>
          <w:sz w:val="28"/>
        </w:rPr>
      </w:pPr>
      <w:r>
        <w:rPr>
          <w:sz w:val="28"/>
        </w:rPr>
        <w:t>-zmiany barw klubowych</w:t>
      </w:r>
    </w:p>
    <w:p>
      <w:pPr>
        <w:pStyle w:val="Normal"/>
        <w:rPr>
          <w:sz w:val="28"/>
        </w:rPr>
      </w:pPr>
      <w:r>
        <w:rPr>
          <w:sz w:val="28"/>
        </w:rPr>
        <w:t>Na wszystkich zebraniach było kw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omisja Rewizyjna</w:t>
      </w:r>
      <w:r>
        <w:rPr>
          <w:sz w:val="28"/>
        </w:rPr>
        <w:t xml:space="preserve"> działała w składzie :</w:t>
      </w:r>
    </w:p>
    <w:p>
      <w:pPr>
        <w:pStyle w:val="Normal"/>
        <w:rPr>
          <w:sz w:val="28"/>
        </w:rPr>
      </w:pPr>
      <w:r>
        <w:rPr>
          <w:sz w:val="28"/>
        </w:rPr>
        <w:t>Jan Zbigniew Wosko do</w:t>
      </w:r>
    </w:p>
    <w:p>
      <w:pPr>
        <w:pStyle w:val="Normal"/>
        <w:rPr>
          <w:sz w:val="28"/>
        </w:rPr>
      </w:pPr>
      <w:r>
        <w:rPr>
          <w:sz w:val="28"/>
        </w:rPr>
        <w:t>Justyna Żuk</w:t>
      </w:r>
    </w:p>
    <w:p>
      <w:pPr>
        <w:pStyle w:val="Normal"/>
        <w:rPr>
          <w:sz w:val="28"/>
        </w:rPr>
      </w:pPr>
      <w:r>
        <w:rPr>
          <w:sz w:val="28"/>
        </w:rPr>
        <w:t xml:space="preserve">Sławomir Rompczy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II Finanse Klub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bsługą w zakresie księgowości prowadzi Biuro Rachunkowe  „KiJ” Kazimierz Jarowicz z siedzibą 80-177 Gdańsk ul. Damroki 48/10.</w:t>
      </w:r>
    </w:p>
    <w:p>
      <w:pPr>
        <w:pStyle w:val="Normal"/>
        <w:rPr>
          <w:sz w:val="28"/>
        </w:rPr>
      </w:pPr>
      <w:r>
        <w:rPr>
          <w:sz w:val="28"/>
        </w:rPr>
        <w:t xml:space="preserve">Klub jest czynnym podatnikiem podatku od towarów i usług (VAT), </w:t>
      </w:r>
    </w:p>
    <w:p>
      <w:pPr>
        <w:pStyle w:val="Normal"/>
        <w:rPr>
          <w:sz w:val="28"/>
        </w:rPr>
      </w:pPr>
      <w:r>
        <w:rPr>
          <w:sz w:val="28"/>
        </w:rPr>
        <w:t>W zeznaniu podatkowym za rok 2014 ( CIT-8) UKS wykazał wartości straty  w wysokości 12786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S realizował w okresie sprawozdawczym  umowy sponsorskie z następującymi podmiot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Comal Sp. z o. o.  ,Firma Handlowa „Sulmin” Spółka Jawna  B. G. F. Borkowscy,  Biuro Rachunkowe „K i J” Kazimierz Jarowicz ,  Agencja Reklamowo- Artystyczna „TOP-ART.” Sp. z o. o., TMA Automation Sp. z o.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Mobile Sp. z  o. o. , ZIAJA Ltd Zakład Produkcji Leków Sp. z o. o. , ENERGA S.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Obiekty sportowe – współpraca ze Szkoł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S korzysta z obiektów udostępnionych przez Szkołę Podstawową i Gimnazjum im . Św. Jana de La Salle . Koszty związane z eksploatacją obiektów związanych z działalnością sportową  ponosi Szkoł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cja Koszykówki korzysta z obiektów Zespołu Kształcenia Podstawowego i Gimnazjalnego nr 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cja strzelecka odpłatnie korzysta ze strzelnicy w Gdańsku ul. Jaśkowa Dolina  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zkoła korzysta z zakupionego przez UKS sprzętu sportowego w postaci zegara i tablicy świetlnej na sali gimnastycznej  oraz remontu Dojo i zakupu materacy typu tatami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KS podnajmował na rzecz podmiotów zewnętrznych salę dojo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V Kadra szkole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Zajęcia sportowe do sportowe w okresie sprawozdawczym prowadzone były na zasadzie umów cywilnoprawnych , prowadzonej działalności gospodarczej umowy wolontariatu , bądź   odpłatnie na zasadzie umów zlecenia  .Zajęcia w okresie sprawozdawczym prowadziły  następujące osoby :</w:t>
      </w:r>
    </w:p>
    <w:p>
      <w:pPr>
        <w:pStyle w:val="Normal"/>
        <w:rPr/>
      </w:pPr>
      <w:r>
        <w:rPr>
          <w:b/>
          <w:sz w:val="28"/>
        </w:rPr>
        <w:t>Sekcja koszykówki :</w:t>
      </w:r>
      <w:r>
        <w:rPr>
          <w:sz w:val="28"/>
        </w:rPr>
        <w:t xml:space="preserve"> Małgorzata Wołujewicz - Czerlonko ( umowa zlecenie) , Tomasz Brenk ( umowy zlecenia ) ,Justyna Żuk ( umowa zalecenia), Dariusz Sarnowski ( umowa zlecenia )  , Krystian Meredyk (umowa zlecenie ) , Pajewski Paweł (umowa zlecenie) , Fuksiewicz Aldona ( umowy zlecenia – obsługa medycna)</w:t>
      </w:r>
    </w:p>
    <w:p>
      <w:pPr>
        <w:pStyle w:val="Normal"/>
        <w:rPr/>
      </w:pPr>
      <w:r>
        <w:rPr>
          <w:b/>
          <w:sz w:val="28"/>
        </w:rPr>
        <w:t>Sekcja judo</w:t>
      </w:r>
      <w:r>
        <w:rPr>
          <w:sz w:val="28"/>
        </w:rPr>
        <w:t xml:space="preserve"> :  Maciej Krysiuk ( działalność gospodarcza), Miłosz Podgórczyk    ( wolontariat umowa ze szkołą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ekcja szermiercza :  </w:t>
      </w:r>
      <w:r>
        <w:rPr>
          <w:b w:val="false"/>
        </w:rPr>
        <w:t>Jarosław Mojski  ( umowy zlecenia ),</w:t>
      </w:r>
      <w:r>
        <w:rPr/>
        <w:t xml:space="preserve"> </w:t>
      </w:r>
      <w:r>
        <w:rPr>
          <w:b w:val="false"/>
        </w:rPr>
        <w:t>Marian Mojski (umowa zlecenie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ekcja narciarstwa alpejskiego – </w:t>
      </w:r>
      <w:r>
        <w:rPr>
          <w:b w:val="false"/>
        </w:rPr>
        <w:t>Kuba Czyżewski</w:t>
      </w:r>
      <w:r>
        <w:rPr/>
        <w:t xml:space="preserve"> ( </w:t>
      </w:r>
      <w:r>
        <w:rPr>
          <w:b w:val="false"/>
        </w:rPr>
        <w:t>działalność gospodarcz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Sekcja strzelecka</w:t>
      </w:r>
      <w:r>
        <w:rPr>
          <w:sz w:val="28"/>
        </w:rPr>
        <w:t xml:space="preserve"> –  Filip Jarowicz (umowa zlecenie 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VI Ilość ćwiczących- klasy sportow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ci osób ćwiczących w poszczególnych zawierają sprawozdania sekcji , które są integralną częścią tego dokume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VII Udział w zawodach sportowych i najważniejsze osiągnięci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jemy najważniejsze naszym zdaniem sukcesy poszczególnych sekcji , ze względu na ich  ilość  wymieniamy tylko po jednym uznanym „subiektywnie najważniejszym „ dla każdej z sekcji. Pozostałe  wyniki zawierają sprawozdania przygotowane , przez poszczególne sekcje , sprawozdania te są integralną częścią tego dokument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ekcja koszykówki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rzostwo Polski Szkół Podstawowych , po raz kolej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ekcja szermiercza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le do popis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ekcja jud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aweł Kapusta II-ce Mistrzostwo Polski Młodzików w kategorii 81 k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ekcja narciarstwa alp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Jaksina członek kadry narodowej – reprezentant Polski na Mistrzostwach Świata Junioró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ekcja strzele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ip Jarowicz – członek kadry narodowej seniorów . Trzecie miejsce Puchar Pol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VIII Współpraca z innymi podmiotami i Związkami sportowym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szczególne sekcję są zgłoszone do Okręgowych jak i Krajowych Związków Sportowych. Wszystkie sekcje posiadają licencje klubowe i są zarejestrowane jako członkowie związków  i opłacają z tego tytułu składki członkowskie.</w:t>
      </w:r>
    </w:p>
    <w:p>
      <w:pPr>
        <w:pStyle w:val="Normal"/>
        <w:rPr>
          <w:sz w:val="28"/>
        </w:rPr>
      </w:pPr>
      <w:r>
        <w:rPr>
          <w:sz w:val="28"/>
        </w:rPr>
        <w:t>Zawodnicy posiadają licencje sportowe poszczególnych związków.</w:t>
      </w:r>
    </w:p>
    <w:p>
      <w:pPr>
        <w:pStyle w:val="Normal"/>
        <w:rPr>
          <w:sz w:val="28"/>
        </w:rPr>
      </w:pPr>
      <w:r>
        <w:rPr>
          <w:sz w:val="28"/>
        </w:rPr>
        <w:t>W roku 2014 pozytywnie zostały rozpatrzone cztery wnioski złożone na konkurs organizacji pozarządowych organizowany przez Urząd Miasta w Gdańsku .</w:t>
      </w:r>
    </w:p>
    <w:p>
      <w:pPr>
        <w:pStyle w:val="Normal"/>
        <w:rPr>
          <w:sz w:val="28"/>
        </w:rPr>
      </w:pPr>
      <w:r>
        <w:rPr>
          <w:sz w:val="28"/>
        </w:rPr>
        <w:t xml:space="preserve">Sekcja koszykówki 7000,00 , sekcja strzelecka 7000,00 , sekcja narciarska (3000,00) , sekcja szermiercza(7000,00)  z przeznaczeniem tych środków na wynagrodzenia trenerów / instruktorów . W roku 2015 na razie pozytywnie tylko sekcja szermiercza 7000,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Z poważani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 Zarząd UKS de La Sa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zimierz Marek Jarowicz 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40:00Z</dcterms:created>
  <dc:creator>JarowicZ</dc:creator>
  <dc:description/>
  <dc:language>en-US</dc:language>
  <cp:lastModifiedBy>Your User Name</cp:lastModifiedBy>
  <cp:lastPrinted>2015-06-09T15:28:00Z</cp:lastPrinted>
  <dcterms:modified xsi:type="dcterms:W3CDTF">2014-06-03T18:30:00Z</dcterms:modified>
  <cp:revision>31</cp:revision>
  <dc:subject/>
  <dc:title>Sprawozdanie Zarządu </dc:title>
</cp:coreProperties>
</file>